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octubre del año 2019 dos mil diecinue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02/1erJAM/2019-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febrer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15 quince de marzo del año 2019 dos mil diecinueve, a la parte actora se le admitió a trámite la demanda, la prueba documental ofrecida y exhibida en la misma, la que por su especial naturaleza se desahogo en ese momento procesal, y la prueba presunción legal y humana en lo que le favorezca; asimismo se le admitió la prueba de informe a cargo de la autoridad demandada; no se admitió la prueba de inspección; se negó la suspensión con efectos restitutorios; y previo a acordar sobre  la suspensión consistente en los cobros de adeudo, se le requirió para que en el término de 03 tres días garantizara el interés fiscal</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9 dos mil diecinueve, la autoridad presentó la contestación a la demanda incoada en su contra; y, por auto del día 05 cinco de abril de ese mismo año, se le tuvo contestando en tiempo y forma la demanda, y se le tuvo por rindiendo la prueba de informe que le fuera aceptada a la parte actora; señalándose además fecha y hora para celebrar la audiencia de alegat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17 diecisiete de mayo del año 2019 dos mil diecinueve</w:t>
      </w:r>
      <w:r>
        <w:rPr>
          <w:rFonts w:cs="Arial Narrow" w:ascii="Arial Narrow" w:hAnsi="Arial Narrow"/>
          <w:sz w:val="27"/>
          <w:szCs w:val="27"/>
        </w:rPr>
        <w:t>, a las 12:00 doce hora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por lo que se procede a emitir la sentencia que en derecho correspond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Gerente Comercial del Sistema de Agua Potable y Alcantarillado de León, Guanajuat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sobreseimiento  previstas en esos artícul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El Gerente Comercial refiere que se actualiza  la causal de improcedencia señalada en la fracción VI del citado  artículo 261. . . . . . . . . . . . . . . . . . . . . .  . . . . . </w:t>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Juicio la parte actora impugna el documento denominado aviso de adeudo, con folio 47851, de fecha 18 dieciocho de enero del año 2019 dos mil diecinueve, por la cantidad total de $205,057.28 (doscientos cinco mil cincuenta y siete pesos 28/100 Moneda Nacional), respecto al domicilio vinculado a la cuenta  148814.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consta en el proceso a foja 35 treinta y cinco, el acuerdo de fecha 25 veinticinco de marzo del año 2019 dos mil diecinueve, emitido por el Director General del Sistema de Agua Potable y Alcantarillado de León,  en el que procedió a revocar el aviso de adeudo con número de folio 47851, de fecha 18 dieciocho de enero del año 2019 dos mil diecinueve, correspondiente al domicilio ubicado en Olivo del Valle número 301 trescientos uno, colonia Valle de León de esta ciudad, cuenta 148814.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revocar el aviso de adeudo referido, desde el punto de vista jurídico, constituye dejar sin efectos ese acto administrativo impugnado en este proceso,  esto es, el adeudo por la cantidad de  $205,057.28 (doscientos cinco mil cincuenta y siete pesos 28/100 Moneda Nacional), así como los apercibimientos insertos en el mismo, ello respecto al domicilio vinculado a la cuenta 148814,  lo que resulta procedente, estimando que el Director General del Sistema de Agua Potable y Alcantarillado de León,  revocó en sede administrativa un acto administrativo adverso a los intereses de la parte actora, ya que dicho acto impugnado no le genera perjuicio alguno, ni a tercer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adeudo por la cantidad de  $205,057.28 (doscientos cinco mil cincuenta y siete pesos 28/100 Moneda Nacional), así como los apercibimientos insertos en el mismo; por tal motivo, con la revocación tácita del acto impugnado, éste ya no surte efecto legal o material alguno frente a la parte actor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el aviso de adeudo controvertido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con la revocación tácita del aviso de adeudo con folio 47851, de fecha 18 dieciocho de enero del año 2019 dos mil diecinueve, queda satisfecha de manera total e incondicional la pretensión de quien demanda, ya que en su escrito de demanda solicita la nulidad del adeudo así como apercibimientos reflejados en referido aviso, argumentando vicios de forma por parte de la autoridad para emitir el acto del que se duele la parte justiciable, por ésta razón, en la especie se actualiza la causal de improcedencia prevista en la fracción VI del artículo 261 en relación con la fracción IV del artículo 262 del multireferi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l aviso de adeudo controvertido, es una forma de extinguir los actos administrativos, circunstancia que impide a este Órgano de Control de Legalidad resolver el fondo de la controversia que se le planteó, requisito necesario para declarar la nulidad del acto impugnad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261, fracción VI, 262 fracciones II y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 FUNDADA </w:t>
      </w:r>
      <w:r>
        <w:rPr>
          <w:rFonts w:cs="Arial Narrow" w:ascii="Arial Narrow" w:hAnsi="Arial Narrow"/>
          <w:sz w:val="27"/>
          <w:szCs w:val="27"/>
        </w:rPr>
        <w:t xml:space="preserve"> la causal de improcedencia analizada, por lo que se </w:t>
      </w:r>
      <w:r>
        <w:rPr>
          <w:rFonts w:cs="Arial Narrow" w:ascii="Arial Narrow" w:hAnsi="Arial Narrow"/>
          <w:b/>
          <w:sz w:val="27"/>
          <w:szCs w:val="27"/>
        </w:rPr>
        <w:t>SOBRESEE EL PRESENTE PROCESO</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pPr>
    <w:r>
      <w:rPr>
        <w:rFonts w:cs="Arial Narrow" w:ascii="Arial Narrow" w:hAnsi="Arial Narrow"/>
        <w:sz w:val="16"/>
        <w:szCs w:val="16"/>
      </w:rPr>
      <w:t>Expediente 020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0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10-22T15:03:00Z</cp:lastPrinted>
  <dcterms:modified xsi:type="dcterms:W3CDTF">2019-12-19T22:04:00Z</dcterms:modified>
  <cp:revision>60</cp:revision>
  <dc:subject/>
  <dc:title/>
</cp:coreProperties>
</file>